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6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47"/>
        <w:gridCol w:w="5244"/>
      </w:tblGrid>
      <w:tr>
        <w:trPr/>
        <w:tc>
          <w:tcPr>
            <w:tcW w:w="444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ΕΠΩΝΥΜΟ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ΟΝΟΜΑ...………..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ΠΑΤΡΩΝΥΜΟ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Δ/ΝΣΗ 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ΗΛ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 xml:space="preserve">ΘΕΜΑ : Χορήγηση Βεβαίωσης φοίτ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ΟΜΗΝΙΑ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κ. Δ/ΝΤΡΙΑ ΔΗΜ. ΣΧ. ΒΑΡΗΣ-ΜΑ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 xml:space="preserve">Παρακαλώ, όπως μου χορηγήσετε βεβαίωση φοίτησης για το τέκνο μου ………………………………… τάξης ………. του Δημοτικού Σχολείου Βάρης-Μάννα, </w:t>
            </w:r>
            <w:r>
              <w:rPr>
                <w:rFonts w:cs="Arial" w:ascii="Arial" w:hAnsi="Arial"/>
                <w:b/>
                <w:spacing w:val="-12"/>
                <w:szCs w:val="24"/>
                <w:lang w:val="el-GR"/>
              </w:rPr>
              <w:t>προκειμένου να τη χρησιμοποιήσω γι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Ο/Η  ΑΙΤ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ΥΠΟΓΡΑ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3:00Z</dcterms:created>
  <dc:creator>T.E.E</dc:creator>
  <dc:description/>
  <dc:language>en-US</dc:language>
  <cp:lastModifiedBy>ΣΔΒ  7</cp:lastModifiedBy>
  <cp:lastPrinted>2016-03-18T10:55:00Z</cp:lastPrinted>
  <dcterms:modified xsi:type="dcterms:W3CDTF">2020-03-12T09:03:00Z</dcterms:modified>
  <cp:revision>2</cp:revision>
  <dc:subject/>
  <dc:title/>
</cp:coreProperties>
</file>